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55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288-2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4 ию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ницы Василия, </w:t>
      </w:r>
      <w:r>
        <w:rPr>
          <w:rStyle w:val="CatUserDefinedgrp25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ница Василий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ница Василий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Неницы Василия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41307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Неница Василий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Неницы Василия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3.07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Неницы Василия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еницы Васил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еницы Василия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ницы Василия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6 часов 40 минут 23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5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